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0" w:before="7" w:after="0"/>
        <w:ind w:right="2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ЛЕКСНЫЙ ПЛ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й по пропаганде здорового питания обучающихся</w:t>
        <w:br/>
        <w:t>МБОУ «СОШ№5»г.Моздо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3-2014 учебный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вершенствование системы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ирование у детей и подростков ценностного отношения к основам культуры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w w:val="90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w w:val="90"/>
          <w:sz w:val="24"/>
          <w:szCs w:val="24"/>
        </w:rPr>
        <w:t>:</w:t>
      </w:r>
    </w:p>
    <w:p>
      <w:pPr>
        <w:pStyle w:val="Normal"/>
        <w:rPr>
          <w:spacing w:val="-23"/>
          <w:w w:val="90"/>
          <w:sz w:val="24"/>
          <w:szCs w:val="24"/>
        </w:rPr>
      </w:pPr>
      <w:r>
        <w:rPr>
          <w:sz w:val="24"/>
          <w:szCs w:val="24"/>
        </w:rPr>
        <w:t>1.  Расширение знаний детей о правилах питания, направленных на сохранение и</w:t>
      </w:r>
      <w:r>
        <w:rPr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репление здоровья, формирование готовности соблюдать эти правила.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>2. Формирование навыков правильного питания как составной части здорового образа жизни.</w:t>
      </w:r>
    </w:p>
    <w:p>
      <w:pPr>
        <w:pStyle w:val="Normal"/>
        <w:rPr/>
      </w:pPr>
      <w:r>
        <w:rPr>
          <w:sz w:val="24"/>
          <w:szCs w:val="24"/>
        </w:rPr>
        <w:t>3. Предупреждение  заболеваний и сохранение здоровья школьников</w:t>
      </w:r>
      <w:r>
        <w:rPr>
          <w:spacing w:val="-7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4. П</w:t>
      </w:r>
      <w:r>
        <w:rPr>
          <w:sz w:val="24"/>
          <w:szCs w:val="24"/>
        </w:rPr>
        <w:t>росвещение педагогов и родителей в вопросах организации правильного питания.</w:t>
      </w:r>
    </w:p>
    <w:p>
      <w:pPr>
        <w:pStyle w:val="Normal"/>
        <w:rPr/>
      </w:pPr>
      <w:r>
        <w:rPr>
          <w:b/>
          <w:sz w:val="24"/>
          <w:szCs w:val="24"/>
        </w:rPr>
        <w:t>Прогнозируемый результ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лучшение состояния здоровья школьников по показателям заболеваний, зависящим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чества питания.</w:t>
      </w:r>
    </w:p>
    <w:p>
      <w:pPr>
        <w:pStyle w:val="Normal"/>
        <w:rPr/>
      </w:pPr>
      <w:r>
        <w:rPr>
          <w:sz w:val="24"/>
          <w:szCs w:val="24"/>
        </w:rPr>
        <w:t>2. Постоянный 100% охват горячим питанием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еспечение благоприятных условий для организации режима дня детей и подро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вышение уровня знаний родителей и обучающихся школы по вопросам здорового питания,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25"/>
        <w:gridCol w:w="1741"/>
        <w:gridCol w:w="25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1. Создание условий, необходимых для организации здорового пит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нормативных документов по гигиеническим требованиям к организации питания детей и подростк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текущего ремонта школьного буфе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, 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.хозяйственной часть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школьной комиссии по питанию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Проведение работы по обеспечению льготным и бесплатным питанием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Члены школьной комиссии по питанию Ответственный за питание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Проведение мониторинга по охвату питанием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2. Организация и проведение диагностических мероприят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ос родителей по совершенствованию организации школьного пит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Члены школьной комиссии  по питанию Ответственный за питание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следование уровня знаний обучающихся о здоровом пита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ниторинг состояния здоровья обучающихс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едсест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базы данных о состоянии здоровья обучающихся на основе мониторинг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едсест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кетирование обучающихся и родителей по культуре пита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. </w:t>
            </w:r>
            <w:r>
              <w:rPr>
                <w:rStyle w:val="Emphasis"/>
                <w:b/>
                <w:bCs/>
              </w:rPr>
              <w:t>Организация и проведение мероприятий по здоровому пита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бесед, классных часов на темы:</w:t>
              <w:br/>
              <w:t>- «Режим питания. Правила поведения за столом»»;</w:t>
              <w:br/>
              <w:t>- «Здоровое питание и распорядок дня современного школьника»;</w:t>
              <w:br/>
              <w:t>- «Пищевые риски, продукты, опасные для здоровья»;</w:t>
              <w:br/>
              <w:t>- «Болезни, передаваемые через пищу. Правила хранения продуктов и готовых блюд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, учителя биологии и ОБЖ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 информационно-агитационных листовок «А у меня сегодня на столе …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коллекти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ламная акция «Мы – за здоровую пищу!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коллекти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домашних рецептов «Вкусная и здоровая пищ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технологии, классные руководители</w:t>
            </w:r>
          </w:p>
        </w:tc>
      </w:tr>
      <w:tr>
        <w:trPr/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4. Работа с родителя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родителей по вопросам здорового питания с использованием буклетов, информационных стенд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екторий для родителей «Правильное питание - залог здоровья»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иректор  школы:                                                                   </w:t>
      </w:r>
      <w:r>
        <w:rPr>
          <w:sz w:val="24"/>
          <w:szCs w:val="24"/>
          <w:lang w:val="en-US"/>
        </w:rPr>
        <w:t>Т.Н.Ту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91">
    <w:name w:val="style91"/>
    <w:basedOn w:val="Style14"/>
    <w:qFormat/>
    <w:rPr>
      <w:color w:val="99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6:00Z</dcterms:created>
  <dc:creator>OLG</dc:creator>
  <dc:description/>
  <cp:keywords/>
  <dc:language>en-US</dc:language>
  <cp:lastModifiedBy>Admin</cp:lastModifiedBy>
  <cp:lastPrinted>2010-02-05T12:46:00Z</cp:lastPrinted>
  <dcterms:modified xsi:type="dcterms:W3CDTF">2014-03-26T17:01:00Z</dcterms:modified>
  <cp:revision>6</cp:revision>
  <dc:subject/>
  <dc:title>КОМПЛЕКСНЫЙ ПЛАН</dc:title>
</cp:coreProperties>
</file>