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ого года в МБОУ СОШ№5 г.Моздока РСО-Алания</w:t>
      </w:r>
    </w:p>
    <w:p>
      <w:pPr>
        <w:pStyle w:val="Normal"/>
        <w:spacing w:lineRule="auto" w:line="276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ная работа школы  в первом полугодии 2015-16 учебного года строилась на основе плана работы школы и района, анализа предыдущей деятельности,  с учетом актуальных задач, стоящих перед педагогическим коллективом школы  и ситуации в классном коллектив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ланировании воспитательной деятельности обязательно принимались  во внимание: уровень воспитанности обучающихся, социальные и материальные условия их жизни, специфика   обстоятельст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был составлен план воспитательной работы в соответствии с целями и задачами, а так же воспитательной программой образовательного учреждения. В воспитательном плане были запланированы тематические классные часы, традиционные мероприятия, акции, а также диагностические исследования, которые были проведены с обучающимися в первом полугодии . 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08245</wp:posOffset>
            </wp:positionH>
            <wp:positionV relativeFrom="margin">
              <wp:posOffset>3623310</wp:posOffset>
            </wp:positionV>
            <wp:extent cx="1903095" cy="1424940"/>
            <wp:effectExtent l="0" t="0" r="0" b="0"/>
            <wp:wrapSquare wrapText="bothSides"/>
            <wp:docPr id="1" name="s5497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54975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бный год начался с общешкольной линейки, посвященной Дню знаний, традиционного Урока Мира и Всероссийского урока </w:t>
      </w:r>
      <w:r>
        <w:rPr>
          <w:bCs/>
          <w:color w:val="000000"/>
          <w:sz w:val="28"/>
          <w:szCs w:val="28"/>
        </w:rPr>
        <w:t>«Готов к труду и обороне», на котором классными руководителями 1-11 классов говорилось о здоровом образе жизни школьников и о том, что такое ГТО, истории возникновения и развития ГТО, нормативах сдачи ГТО и о значении ГТО в жизни людей и России. Первая неделя учебы была насыщена традиционными мероприятиями, посвященными</w:t>
      </w:r>
      <w:r>
        <w:rPr>
          <w:sz w:val="28"/>
          <w:szCs w:val="28"/>
        </w:rPr>
        <w:t xml:space="preserve">  Памяти жертв Беслана. Необычными получились классные часы, прошедшие под девизом «Я талантлив!», на которых дети рассказывали о своих увлечениях. Особенно яркие выступления получились у Джабраиловой Регины – ученицы ДМШ г.Моздока, Горобец Олеси, представившей буктрейлер по книге М.Петросян «Дом, в котором…», Шохиева Рашида, Эминова Ахмеда – чемпионов региональных соревнований по тхэквандо, Рыбалко Полины, увлекающейся рисованием, Будайчиевой Алимы – юной гимнастки, Ким Элеоноры – призера международных конкурсов по фортепиано и многих других ребят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ением воспитательной работы по патриотическому направлению стал </w:t>
      </w:r>
      <w:r>
        <w:rPr>
          <w:bCs/>
          <w:color w:val="000000"/>
          <w:sz w:val="28"/>
          <w:szCs w:val="28"/>
        </w:rPr>
        <w:t>Урок Памяти к 70-летию Победы над милитаристской Японией и классные часы, приуроченные ко Дню 70-летия Нюрбергского процесса в 5-11 классах, на которых лекторская группа 10-11 классов под руководством учителя истории Будайчиевой Р.В. знакомила учащихся с историей окончания Великой Отечественной войны.</w:t>
      </w:r>
    </w:p>
    <w:p>
      <w:pPr>
        <w:pStyle w:val="Normal"/>
        <w:spacing w:lineRule="auto" w:line="276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нтябрь и октябрь – это традиционные месячники безопасности «Внимание дети!» В школе создан отряд ЮИД «Зебра» из числа учеников 5 класса и   ДЮП на базе 4 класса. Руководителями этих объединений являются классные руководители. Совместно с ребятами, ими разработаны Планы работы на 2015-16 уч.год, ведется документация, проводятся классные часы и различные тематические мероприятия, оформлены стенды по детской безопасности на дороге и по противопожарной тематике.</w:t>
      </w:r>
    </w:p>
    <w:p>
      <w:pPr>
        <w:pStyle w:val="Normal"/>
        <w:spacing w:lineRule="auto" w:line="276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сячника безопасности “Внимание – дети!”(сентябрь)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2"/>
        <w:gridCol w:w="1760"/>
        <w:gridCol w:w="3683"/>
      </w:tblGrid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с классными руководителями по утверждению плана работы по проведению «Месячника безопасности дете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а классными руководителями ПДД, действия при ЧС, ТБ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9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(контроль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 1-11кл.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на темы: «История развития МЧС России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ражданская защита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ожарная безопасность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Терроризму – 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очные мероприятия по эвакуации учащихся и сотрудников (эвакуация при пожаре, угроза терроризма, захват заложников,химическое зараже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выставку литературы по вопросам защиты от чрезвычайных ситуаций, пожарной и антитеррористической безопасности, на водных объект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аспространение среди детей и родителей памяток, листовок, буклетов по безопасности жизне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кл.руководитель ЮИД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по примерным темам: «Безопасное поведение в быту и на улице», «Пожарная безопасность в школе», «Безопасность при террористическом акте», «Телефонный терроризм», “Дорога и дети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-11 кл.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а рисунков для учащихся 1- 4 –х классов «Мой безопасный путь в школ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неделя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отчеты по проведению месячника с приложением фотоотчета в электронном вид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ый тренинг “Дорога домой” по ПД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1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. 1-11 кл., учитель информатики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ации по ЮИД “Зебра” (5 к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9.-12.09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йчиева Р.В., Шахова Л.Л.</w:t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формление стендов “Безопасность движения”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9.-12.09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йчи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, Дектярёва В.В., Горобец Л.В.</w:t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“Дорога дом-школа-дом”(разработка безопасного маршрута движения детей, вклеивание памятки по ПДД в дневники уч-ся 1-11 к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9-12.09.15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 1-11 кл., руководитель отряда ЮИД (Будайчиева Р.В.)</w:t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ыступление агитбригады ЮИД “Зебра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.09.15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йчиева Р.В., Казакова С.В., Горобец Л.В.</w:t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по ПДД: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Пешеход - кто это?</w:t>
            </w:r>
            <w:r>
              <w:rPr>
                <w:rStyle w:val="Appleconvertedspace"/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 (1 класс)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Правила поведения на улице.(2 класс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111A05"/>
                <w:sz w:val="28"/>
                <w:szCs w:val="28"/>
                <w:shd w:fill="F3F8EE" w:val="clear"/>
              </w:rPr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Это должны знать все.(3 класс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111A05"/>
                <w:sz w:val="28"/>
                <w:szCs w:val="28"/>
                <w:shd w:fill="F3F8EE" w:val="clear"/>
              </w:rPr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Законы дорожного движения.(4 класс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111A05"/>
                <w:sz w:val="28"/>
                <w:szCs w:val="28"/>
                <w:shd w:fill="F3F8EE" w:val="clear"/>
              </w:rPr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Причины дорожно-транспортного травматизма.(5 класс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111A05"/>
                <w:sz w:val="28"/>
                <w:szCs w:val="28"/>
                <w:shd w:fill="F3F8EE" w:val="clear"/>
              </w:rPr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Город как источник опасности.(6 класс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111A05"/>
                <w:sz w:val="28"/>
                <w:szCs w:val="28"/>
                <w:shd w:fill="F3F8EE" w:val="clear"/>
              </w:rPr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“</w:t>
            </w: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Ловушки” на дорогах (7 класс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111A05"/>
                <w:sz w:val="28"/>
                <w:szCs w:val="28"/>
                <w:shd w:fill="F3F8EE" w:val="clear"/>
              </w:rPr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Веломототранспорт. (8 класс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111A05"/>
                <w:sz w:val="28"/>
                <w:szCs w:val="28"/>
                <w:shd w:fill="F3F8EE" w:val="clear"/>
              </w:rPr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Ответственность за вред причиненный малолетними участниками дорожного движения. (9-е классы)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Style w:val="Appleconvertedspace"/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 </w:t>
            </w: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Опасные ситуации на дорогах.(10 класс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8"/>
                <w:szCs w:val="28"/>
                <w:shd w:fill="F3F8EE" w:val="clear"/>
              </w:rPr>
              <w:t>Агрессия на дорогах (11 клас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месячн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. руководители 1-11 кл.</w:t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в НШ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BFBFB" w:val="clear"/>
              </w:rPr>
              <w:t>«Со Свистулькиным по улицам Солнечного города»(1-4 к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.09.15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биева С.М., Казакова С.В.</w:t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 “Частушка о ПДД”(5-11 к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. месячн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. 5-11 кл., Казакова С.В., учителя-словесники</w:t>
            </w:r>
          </w:p>
        </w:tc>
      </w:tr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этап соревнований “Безопасное колесо”(вождение велосипеда, медподготовка, знание ПД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09.15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. 5-8 кл., Казкова С.В., Шахова Л.Л., Полякова О.А., учителя ОБЖ, физкультуры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сячника Пожарной безопасности (октябрь)</w:t>
      </w:r>
    </w:p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13"/>
        <w:gridCol w:w="1591"/>
        <w:gridCol w:w="2940"/>
      </w:tblGrid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стендовой информации, посвященной правилам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кова С.В.,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тярёва В.В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выставка в библиотеке школы «Как уберечь свой дом от пожар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библиотекарь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для учащихся 1-9 классов по правилам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. месяч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кова С.В.,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 1-9 кл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ая программа «Занимательно о безопасности»(9-е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убалова А.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кова О.А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«Не шути с огнем» 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Ерёменко Н.Ф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ьезный разговор «Осторожно, огонь» 2-4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Мусаева Г.Д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«Огонь- друг и враг человека. Прирученный огонь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5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Будайчиева Р.В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Берегись огня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6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Козлова Г.А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туальная викторина «Знай, помни, не забывай» (5-9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 теч. месяч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кова С.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бец Л.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учитель ОБЖ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 на тему «Спички  — не игрушка» (7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Шахова Л.Л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Опасайся огня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8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оробец Л.В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 Берегись огня» (1-4 кл., 5-9 кл., 10-11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неделя месяч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ЗО, Казакова С.В., кл. рук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Необходимость АПИ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(10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лимова В.В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час « Сводка МЧС о пожарах за текущий год» (1-11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рук.1-11 кл.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час  « Причины пожара» (11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Казакова С.В.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гр с учащимися начальных классов «Помни! С огнём не шути!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.10-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. НШ, руководитель отряда ДЮП (Мусаева Г.Д.), Казакова С.В.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документации по ДЮП (4 кл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ервая неделя октябр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Мусаева Г.Д.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структажа по ПБ с учащимися 1-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ервая неделя октябр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 1-11 к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бец Л.В.(контроль)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кл. рук. 1-11 кл. проведении месячника безопас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1. 10.15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. рук. 1-11 кл.,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бец Л.В.</w:t>
            </w:r>
          </w:p>
        </w:tc>
      </w:tr>
    </w:tbl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ми и запоминающимися стали мероприятия, направленные на развитие у детей НШ навыков безопасности на дорог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в НШ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BFBFB" w:val="clear"/>
        </w:rPr>
        <w:t xml:space="preserve">«Со Свистулькиным по улицам Солнечного гор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этап соревнований “Безопасное колесо” (1 место 7 класс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ая программа «Занимательно о безопасности»( 1 место – 11 кл.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ый тематический урок к 25-летию создания МЧС России, проведенный с 1 по 3 октября в 5-11 классах.</w:t>
      </w:r>
    </w:p>
    <w:p>
      <w:pPr>
        <w:pStyle w:val="Style13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лыми и интересными стали открытые классные часы в 1 и 5 классах – «Мы школьниками стали» и «Посвящение  в пятиклассники» (кл. руководители Ерёменко Н.Ф. и Будайчиева Р.В.</w:t>
      </w:r>
    </w:p>
    <w:p>
      <w:pPr>
        <w:pStyle w:val="Style13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нет-урок «Самый большой урок в Мире», Урок Доброты, Акция «Новый год в каждый дом», в ходе которой средства в размере 1580 р. были переданы в ЦСЗН Моздокского района на приобретение подарков для детей из неблагополучных семей, Акция «Белая ленточка» продолжили воспитание детей в духе толерантности и милосердия.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97050" cy="1350645"/>
            <wp:effectExtent l="0" t="0" r="0" b="0"/>
            <wp:wrapSquare wrapText="bothSides"/>
            <wp:docPr id="2" name="s6233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62335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д литературы ребята приняли активное участие во Всероссийском конкурсе сочинений, прошедшем в сентябре 2015г. Четыре сочинения уч-ся 5-11 классов стали призерами районного этапа конкурса, а сочинение семиклассницы Кубачевой З. «Собака и Джим» стало победителем республиканского этапа конкурса и вошло в сборник «100 лучших сочинений», выпущенном организаторами данного конкурса. Классные часы, посвященные юбилею К.Симонова и Словарный урок, посвященный В. Далю стали масштабными библиотечными уроками, проведенными классными руководителями 1-11 классов, учителями-филологами и школьным библиотекарем совместно с представителями филиала районной библиоте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21"/>
        <w:gridCol w:w="3122"/>
      </w:tblGrid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6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Жизнь и творчество К.Симонов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К.Симонову 100 лет!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Живи и помни!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9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 по фильму «Живые и мертвые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</w:tr>
      <w:tr>
        <w:trPr>
          <w:trHeight w:val="6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К.Симонову 100 лет!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Жди мен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88"/>
        <w:gridCol w:w="3237"/>
      </w:tblGrid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ловариум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Н.Ф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ловариум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Н.Ф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ловарей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никова В.В.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ловарей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никова В.В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. Даль – собиратель слов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Л.В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аботать со словарем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ева Р.А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ь В.Даля –  история русского язык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Л.В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ь Живого Великорусского язык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Л.В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селенная словарей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С.В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сикограф В. Даль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С.В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нужный словарь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С.В.</w:t>
            </w:r>
          </w:p>
        </w:tc>
      </w:tr>
    </w:tbl>
    <w:p>
      <w:pPr>
        <w:pStyle w:val="Style13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Познавательные классные часы, посвященные науке прошли в ноябре 2015 года. На этих познавательных мероприятиях ребята 5-11 классов говорили о самых интересных открытиях 21 века, что помогло развить их кругозор, воспитало интерес к изучению технических наук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650"/>
      </w:tblGrid>
      <w:tr>
        <w:trPr>
          <w:trHeight w:val="64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97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textAlignment w:val="top"/>
              <w:outlineLvl w:val="0"/>
              <w:rPr>
                <w:rFonts w:ascii="Times New Roman" w:hAnsi="Times New Roman" w:eastAsia="Times New Roman" w:cs="Times New Roman"/>
                <w:color w:val="22222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Революционные научные открытия. Новый взгляд на эволюцию человека.</w:t>
            </w:r>
          </w:p>
          <w:p>
            <w:pPr>
              <w:pStyle w:val="Heading1"/>
              <w:keepNext w:val="false"/>
              <w:numPr>
                <w:ilvl w:val="0"/>
                <w:numId w:val="4"/>
              </w:numPr>
              <w:shd w:fill="FFFFFF" w:val="clear"/>
              <w:spacing w:before="0" w:after="0"/>
              <w:textAlignment w:val="top"/>
              <w:rPr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Style w:val="Watchtitle"/>
                <w:b/>
                <w:bCs/>
                <w:color w:val="222222"/>
                <w:sz w:val="28"/>
                <w:szCs w:val="28"/>
              </w:rPr>
              <w:t>Телескоп Кеплер и его открытия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изобретения человечества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ельная генетика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в 2057 году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многообещающие технологии 21 века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нерация. Открытие, поражающее воображение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</w:t>
            </w:r>
          </w:p>
        </w:tc>
      </w:tr>
    </w:tbl>
    <w:p>
      <w:pPr>
        <w:pStyle w:val="Style13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Акции «Час Кода в России»  11 декабря в МБОУ СОШ№5 прошел тематический урок в 7-11классах. Ребята просмотрели  мотивационный ролик, видео лекцию и  с интересом проходили этап за этапом  «Лабиринт Ам Няма», где в игровой форме проводили разбор и закрепления базовых понятий программирования. Провела урок учитель информатики  Казакова С.В.  Данное мероприятие было приурочено к реализации плана по безопасному сопровождению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С начала года  активно проводилась работа по экологическому воспитанию школьников и благоустройству пришкольной территории. Ребята активно участвовали в субботниках, Экологической акции, причем волонтерским отрядом школы  «Позитивные люди» под руководством Казаковой С.В. производилась уборка мусора и в микрорайоне школы, и на территории подшефного мемориала погибщим войнам. В рамках экологического воспитания в школе прошли </w:t>
      </w:r>
      <w:r>
        <w:rPr>
          <w:b/>
          <w:sz w:val="28"/>
          <w:szCs w:val="28"/>
        </w:rPr>
        <w:t xml:space="preserve">уроки, посвященные Международному Дню света и световых технологий «Свет в нашей жизни» </w:t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15"/>
        <w:gridCol w:w="3692"/>
      </w:tblGrid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«Свет в нашей жизн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ева С.М.Еременко Н.Ф.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беречь энергию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Г.Д.Чисникова В.В.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вет – это жизнь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чиева Р.В.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- экскурсия в прошлое «Дорога к свету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ева Р.А.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ики «Источники тока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Л.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еографии «Энергоресурсы нашей страны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А.</w:t>
            </w:r>
          </w:p>
        </w:tc>
      </w:tr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льтернативные источники энергии. Новейшие разработк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В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ализации программ по развитию детей в школе организована работа кружков и спортивных секций: «Веселые нотки», «ГТО», «ЗОЖ», «Легкая атлетика», «Журналист». Раз в месяц выходит школьная газета «Тусовочка», рассказывающая обо всем, что интересует учеников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торая четверть началась с Месячника правового воспитания, профилактики вредных привычек, экстремизма и ксенофобии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11"/>
        <w:gridCol w:w="1598"/>
        <w:gridCol w:w="1437"/>
        <w:gridCol w:w="2495"/>
      </w:tblGrid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 Круглый стол «Бесконфликтное общени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.1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. коллекти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  школьный психолог 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психолога для родителей, испытывающих затруднения в воспитании детей и подростков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ндивидуальные и групповы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уча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ьный психолог 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ая игра «Правовед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.1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Будайчиева Р.В.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Я знаю свои права» (7-8 кл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.1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ова Л.Л., Горобец Л.В.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лакатов «Правила поведения в общественном мест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 неделя месяч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 1-6 кл., учитель ИЗО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фон слайд - фильмов</w:t>
              <w:br/>
              <w:t>«Закон и ответственн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кова С.В., кл. рук.7-11кл.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в библиотеке выставку книг по правовому воспитанию и профилактике вредных привычек: «Школьникам о праве», «Закон обо мне, мне о закон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ервая неделя месяч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по правовому воспитанию и профилактике правонарушений: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Право. Закон. Что это такое?»(1-2 кл.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С чего начинается преступление» (3-4 кл.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Закон, по которому ты живешь» (5 кл.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О долге, чести и о совести» (6 кл.)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Общественный порядок и свобода личности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(7 кл.)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Закон и я» (8 кл.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Счастье твое закон бережет»(9а кл.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Алкоголизм — путь к преступлению» (9бкл.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На страже порядка» (10 кл.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Ты о законе — закон о тебе» (11кл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ая викторина “Знаю ли я закон?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третья неделя месячн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-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бец Л.В., Будайчиева Р.В.</w:t>
            </w:r>
          </w:p>
        </w:tc>
      </w:tr>
      <w:tr>
        <w:trPr>
          <w:trHeight w:val="1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с элементами тренинга «Тропа довер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4.12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3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психолог</w:t>
            </w:r>
          </w:p>
        </w:tc>
      </w:tr>
      <w:tr>
        <w:trPr>
          <w:trHeight w:val="9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игра «Малыши законы знать долж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.12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4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тярева В.В., Казакова С.В.</w:t>
            </w:r>
          </w:p>
        </w:tc>
      </w:tr>
      <w:tr>
        <w:trPr>
          <w:trHeight w:val="11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сс-конференция с представителями админист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ивных органов, медиц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оробец Л.В.</w:t>
            </w:r>
          </w:p>
        </w:tc>
      </w:tr>
      <w:tr>
        <w:trPr>
          <w:trHeight w:val="11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Анкетирование”Употребление ПАВ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 теч. месяч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-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сихолог</w:t>
            </w:r>
          </w:p>
        </w:tc>
      </w:tr>
      <w:tr>
        <w:trPr>
          <w:trHeight w:val="11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одительское собрание «Правильно ли мы общаемся с детьми? Или домашний террор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.11.15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-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психолог</w:t>
            </w:r>
          </w:p>
        </w:tc>
      </w:tr>
      <w:tr>
        <w:trPr>
          <w:trHeight w:val="11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Единая политинформация “Миром правит терроризм?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3.12.15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-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кл. рук. 5-11 кл.</w:t>
            </w:r>
          </w:p>
        </w:tc>
      </w:tr>
      <w:tr>
        <w:trPr>
          <w:trHeight w:val="11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кция “Послание планете Земля”(о мире во всем мире, о равности национальност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4.12.15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-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кова С.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2-11 кл.</w:t>
            </w:r>
          </w:p>
        </w:tc>
      </w:tr>
      <w:tr>
        <w:trPr>
          <w:trHeight w:val="11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Единый кл. час “СПИД – чума 21 века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1.12.15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-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кл. рук.</w:t>
            </w:r>
          </w:p>
        </w:tc>
      </w:tr>
      <w:tr>
        <w:trPr>
          <w:trHeight w:val="11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 по привитию здорового образа жизни через уроки биоло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 теч. месяч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-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кова О.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онная С.Д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которые мероприятия стоит отметить особо,т.к. они несут функцию нравственного воспитания детей. Так Всемирный День борьбы со СПИДом был отмечен рядом классных часов, лекций, просмотров презентаций, конкурсом плакатов, победителем в котором стал 8 класс (кл. рук. Горобец Л.В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0"/>
        <w:gridCol w:w="3471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СПИД – опасное заболевани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чиева Р.В.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Нам не нужен неоправданный риск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ева Р.М.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ПИД – чума 21 век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Л.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трашное слово СПИД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Л.В.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ВИЧ/СПИД - об этом должен знать каждый"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А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балова А.Г.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ыбирай разумную жизнь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В.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Стоп СПИД!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Л., учит. ИЗ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работа с детьми группы риска и отстающими по учебе. Данных учащихся систематически контролировали классные руководители, уполномоченный по правам ребёнка и администрация школы, шефы-наставники Были проведены беседы с привлечением участкового, инспектора ПДН Вдовенко Н.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состоящих на  учете ПДН МБОУ СОШ№5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го района, РСО-Алания</w:t>
      </w:r>
    </w:p>
    <w:p>
      <w:pPr>
        <w:pStyle w:val="Normal"/>
        <w:spacing w:lineRule="auto" w:line="276"/>
        <w:jc w:val="center"/>
        <w:rPr/>
      </w:pPr>
      <w:r>
        <w:rPr/>
        <w:t xml:space="preserve">2015-2016 учебный год </w:t>
      </w:r>
    </w:p>
    <w:tbl>
      <w:tblPr>
        <w:tblW w:w="11262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91"/>
        <w:gridCol w:w="3047"/>
        <w:gridCol w:w="1129"/>
        <w:gridCol w:w="3182"/>
        <w:gridCol w:w="2576"/>
      </w:tblGrid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ес Сергей Ив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л.Фабричная,1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тие спиртосодержащих напитков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г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. Ул. Степная . 1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хов Виктор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.Фабричная,1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Ге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.Фабричная,1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состоящих на внутришкольном учете МБОУ СОШ№5,</w:t>
      </w:r>
    </w:p>
    <w:p>
      <w:pPr>
        <w:pStyle w:val="Heading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го района, РСО-Алания</w:t>
      </w:r>
    </w:p>
    <w:p>
      <w:pPr>
        <w:pStyle w:val="Heading3"/>
        <w:spacing w:lineRule="auto" w:line="276"/>
        <w:rPr/>
      </w:pPr>
      <w:r>
        <w:rPr/>
        <w:t>2015-2016 учебный год</w:t>
      </w:r>
    </w:p>
    <w:tbl>
      <w:tblPr>
        <w:tblW w:w="11262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91"/>
        <w:gridCol w:w="3047"/>
        <w:gridCol w:w="1129"/>
        <w:gridCol w:w="3182"/>
        <w:gridCol w:w="2576"/>
      </w:tblGrid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ес Сергей Ив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л.Фабричная,1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тие спиртосодержащих напитков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г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. Ул. Степная . 1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хов Виктор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.Фабричная,1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Ге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.Фабричная,1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состоящих в «группе риска» МБОУ СОШ№5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докского района, РСО - Алания 2015-2016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4"/>
        <w:gridCol w:w="2099"/>
        <w:gridCol w:w="1214"/>
        <w:gridCol w:w="1437"/>
        <w:gridCol w:w="5084"/>
      </w:tblGrid>
      <w:tr>
        <w:trPr>
          <w:trHeight w:val="5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>
          <w:trHeight w:val="7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хриев Фархад Фармо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1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пуски занятий в школе</w:t>
            </w:r>
          </w:p>
        </w:tc>
      </w:tr>
      <w:tr>
        <w:trPr>
          <w:trHeight w:val="7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Ники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, 52 кв.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пуски занятий в школ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 детьми, состоящих на учете в ПДН отдела МВД России по Моздокскому району.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4"/>
        <w:gridCol w:w="2483"/>
        <w:gridCol w:w="3083"/>
      </w:tblGrid>
      <w:tr>
        <w:trPr>
          <w:trHeight w:val="35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ная работа настав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или законные представители, допускающие жестокое обращение с ребенк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склонные к совершению преступлений и правонарушений, пропускающие занятия без уважительной причи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находящиеся в угнетенном состоянии, которое может послужить поводом к совершению попытки суицида</w:t>
            </w:r>
          </w:p>
        </w:tc>
      </w:tr>
      <w:tr>
        <w:trPr>
          <w:trHeight w:val="319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систематический контроль за пропусками занятий в школе и успеваемостью подшефных уч-ся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ена постоянная связь с родителями и опекунами, уч-ся, состоящих на учете в ПДН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беседы: «О посещении занятий в школе», «Об уголовной и административной ответственности несовершеннолетних»,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облюдении Устава школы», «О запрете курения в общественных местах», « Об успеваемости», «О занятости на каникулах и соблюдении Закона о нравственности», «О здоровом образе жизни», «Об ответственности за телефонный терроризм»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.В., 2000 г.р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Г., 1998 г.р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ес С.И., 1998 г.р.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В.Ю.,1998 г.р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60"/>
        <w:gridCol w:w="653"/>
        <w:gridCol w:w="654"/>
        <w:gridCol w:w="653"/>
        <w:gridCol w:w="763"/>
        <w:gridCol w:w="645"/>
        <w:gridCol w:w="11"/>
        <w:gridCol w:w="543"/>
        <w:gridCol w:w="660"/>
        <w:gridCol w:w="870"/>
        <w:gridCol w:w="761"/>
        <w:gridCol w:w="763"/>
        <w:gridCol w:w="545"/>
        <w:gridCol w:w="654"/>
        <w:gridCol w:w="761"/>
        <w:gridCol w:w="654"/>
      </w:tblGrid>
      <w:tr>
        <w:trPr>
          <w:trHeight w:val="81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шк. возрас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 райо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, состоящих на учёте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занятых в ДО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еблагополучных сем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седаний Совета по профилактик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седаний Службы меди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ющие</w:t>
            </w:r>
          </w:p>
        </w:tc>
      </w:tr>
      <w:tr>
        <w:trPr>
          <w:trHeight w:val="10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об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Ш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рис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Ш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уч-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бл. семь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уч-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бл. семь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важ.п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уважит пр.</w:t>
            </w:r>
          </w:p>
        </w:tc>
      </w:tr>
      <w:tr>
        <w:trPr>
          <w:trHeight w:val="1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их советах и совещаниях при зам.директоре по ВР  освещался вопрос адаптации, отношению к учёбе, воспитание нравственных качеств и мн. другое, что запланировано (см. аналитические справ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информация размещалась на сайте школы и в С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2015-2016 учебного года будет продолжена работа по формированию у обучающихся основных нравственных качеств, социально – значимых черт личности, повышению уровня воспитанности. Будет продолжена реализация целей и задач, поставленных перед коллективом обучающихся в начале учебного года. Продолжится работа по сплочению классного коллектива, развитию нравственной самооценки обучающихся, подготовка их к самовоспитанию и самоанализу. Большое внимание будет уделено деятельности в области здоровьесбережения, т.к. по результатам диагностик обучающиеся очень мало внимания уделяют своему здоровью. Продолжится изучение мотивационно – волевой сферы обучаю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1.15г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м. дир. по ВР: Горобец Л.В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1:00Z</dcterms:created>
  <dc:creator>Customer</dc:creator>
  <dc:description/>
  <cp:keywords/>
  <dc:language>en-US</dc:language>
  <cp:lastModifiedBy>PCZver</cp:lastModifiedBy>
  <cp:lastPrinted>2013-12-23T14:09:00Z</cp:lastPrinted>
  <dcterms:modified xsi:type="dcterms:W3CDTF">2016-01-07T13:39:00Z</dcterms:modified>
  <cp:revision>4</cp:revision>
  <dc:subject/>
  <dc:title>Анализ воспитательной работы</dc:title>
</cp:coreProperties>
</file>