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Акция  «НОВЫЙ ГОД в каждый дом!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Cs/>
          <w:szCs w:val="24"/>
        </w:rPr>
        <w:t>17 декабря 2015 г. в Моздокском районе проводится</w:t>
      </w:r>
      <w:r>
        <w:rPr>
          <w:rFonts w:cs="Bookman Old Style" w:ascii="Bookman Old Style" w:hAnsi="Bookman Old Style"/>
          <w:color w:val="000000"/>
          <w:szCs w:val="24"/>
        </w:rPr>
        <w:t xml:space="preserve"> новогодняя благотворительная акция «</w:t>
      </w:r>
      <w:r>
        <w:rPr>
          <w:rFonts w:cs="Bookman Old Style" w:ascii="Bookman Old Style" w:hAnsi="Bookman Old Style"/>
          <w:b/>
          <w:color w:val="000000"/>
          <w:szCs w:val="24"/>
        </w:rPr>
        <w:t>НОВЫЙ ГОД</w:t>
      </w:r>
      <w:r>
        <w:rPr>
          <w:rFonts w:cs="Bookman Old Style" w:ascii="Bookman Old Style" w:hAnsi="Bookman Old Style"/>
          <w:color w:val="000000"/>
          <w:szCs w:val="24"/>
        </w:rPr>
        <w:t xml:space="preserve"> в каждый дом!»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В этот день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 9.00 час.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в местах наибольшего скопления людей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необходим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за цену, которую назначит сам покупатель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 распродать изделия, изготовленные из подручного материала (новогодние елочки и(или) елочные украшения) 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Arial" w:ascii="Bookman Old Style" w:hAnsi="Bookman Old Style"/>
          <w:b w:val="false"/>
          <w:color w:val="000000"/>
          <w:sz w:val="24"/>
          <w:szCs w:val="24"/>
          <w:shd w:fill="FFFFFF" w:val="clear"/>
        </w:rPr>
        <w:t xml:space="preserve">Принимая участие в акции, Вы делитесь теплом своей души с детьми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малообеспеченных семей и семьями, находящимся в трудной жизненной ситуации</w:t>
      </w:r>
      <w:r>
        <w:rPr>
          <w:rFonts w:cs="Arial" w:ascii="Bookman Old Style" w:hAnsi="Bookman Old Style"/>
          <w:b w:val="false"/>
          <w:color w:val="000000"/>
          <w:sz w:val="24"/>
          <w:szCs w:val="24"/>
          <w:shd w:fill="FFFFFF" w:val="clear"/>
        </w:rPr>
        <w:t>, вселяете детям веру в мечту и волшебство  Нового Года и Рождества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Во избежание мошенничеств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40"/>
          <w:szCs w:val="40"/>
        </w:rPr>
        <w:t>обязательн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у детей должны быть символичные эмблемы на груди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Собранные деньги необходимо принести в Управление социальной защиты населения (УСЗН) ул. Кирова 41, 3 этаж, 317 каб. (Тел: 3-26-52, 89286874343 Диана). На эти деньги сотрудники УСЗН приобретут «социальные пакеты» и в преддверии Нового Года посетят с подарками малообеспеченные семь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Информацию о деталях проведения акции  необходимо представить в текстовой форме с указанием количества изделий и вырученных денег, а также приложить 2 фото на адрес эл.почты: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6"/>
            <w:lang w:val="en-US"/>
          </w:rPr>
          <w:t>molsport</w:t>
        </w:r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sz w:val="26"/>
            <w:szCs w:val="26"/>
            <w:lang w:val="en-US"/>
          </w:rPr>
          <w:t>mozdok</w:t>
        </w:r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@</w:t>
        </w:r>
        <w:r>
          <w:rPr>
            <w:rStyle w:val="InternetLink"/>
            <w:rFonts w:cs="Bookman Old Style" w:ascii="Bookman Old Style" w:hAnsi="Bookman Old Style"/>
            <w:sz w:val="26"/>
            <w:szCs w:val="26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 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3-25-85 Отдел по делам молодежи и спорта АМС Моздокского района (Елена Шаталова)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sport.mozd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7:00Z</dcterms:created>
  <dc:creator>Анастасия</dc:creator>
  <dc:description/>
  <dc:language>en-US</dc:language>
  <cp:lastModifiedBy>Elena</cp:lastModifiedBy>
  <cp:lastPrinted>2015-05-14T09:14:00Z</cp:lastPrinted>
  <dcterms:modified xsi:type="dcterms:W3CDTF">2015-11-26T14:36:00Z</dcterms:modified>
  <cp:revision>3</cp:revision>
  <dc:subject/>
  <dc:title/>
</cp:coreProperties>
</file>