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Утверждено                              Утверждено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5                        Заместитель по УР                   ШМО</w:t>
      </w:r>
    </w:p>
    <w:p>
      <w:pPr>
        <w:pStyle w:val="Normal"/>
        <w:rPr/>
      </w:pPr>
      <w:r>
        <w:rPr/>
        <w:t xml:space="preserve">«___»____________20                     </w:t>
        <w:tab/>
        <w:t>«___»____________20              «___»____________20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тории средних веков для 6 клас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/201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Е.В.Агибалова, Г.М.Донской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: Учебник 6 класс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Просвещение, 2010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к рабочей программе по  Всеобщей истории. История Средних веков. (6 класс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 xml:space="preserve">Рабочая программа по истории для 6-го класса   разработана на основе Примерных программ по истории основного общего образования и федерального компонента государственного стандарта (базовый уровень), составители: </w:t>
      </w:r>
      <w:r>
        <w:rPr>
          <w:b/>
          <w:sz w:val="22"/>
        </w:rPr>
        <w:t xml:space="preserve"> История  6 кл. М.: Просвещение, 2008г. и  авторской  программы  «История средних веков» под редакцией Е.В. Агибаловой, Г.М. Донского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Изучение Истории Средних веков  на ступени основного общего образования направлено на достижение следующих </w:t>
      </w:r>
      <w:r>
        <w:rPr>
          <w:b/>
          <w:sz w:val="22"/>
        </w:rPr>
        <w:t xml:space="preserve">целей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</w:rPr>
        <w:t xml:space="preserve">овладение </w:t>
      </w:r>
      <w:r>
        <w:rPr>
          <w:sz w:val="22"/>
        </w:rPr>
        <w:t>элементарными методами исторического познания, умениями работать с разными источниками исторической информ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, толерантного отношения к представителям других наров и стра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Задачи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Показать самобытные черты средневековья, его непохожесть на современный мир, с тем чтобы помочь ученикам не судить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изучать источники знаний о прошл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изучать историческое летоисчисл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изучать историческую кар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изучать всемирную историю и историю отечества,  как часть всемирной истории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снову для создания рабочей программы составили следующие учебник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1"/>
        <w:gridCol w:w="2890"/>
        <w:gridCol w:w="2393"/>
        <w:gridCol w:w="337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.у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ательство,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средних веков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ибалова Е.В., Донской Г.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, Просвещение, 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рафик прохождения программного материала. Место истории в федеральном БУП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, разработанная мной  для 6 –го  класса,  рассчитана на  68 часов в год,  по 2 у/ч в неделю. В РП предусмотрены резервные часы учебного времени для внедрения современных методов обучения и педагогических технологий. 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1772"/>
        <w:gridCol w:w="1282"/>
        <w:gridCol w:w="2404"/>
        <w:gridCol w:w="1383"/>
        <w:gridCol w:w="1667"/>
      </w:tblGrid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 учебного времени (ФК, час)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 рабоче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общая Истори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Росс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средних ве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тория России с древнейших времен до конца </w:t>
            </w:r>
            <w:r>
              <w:rPr>
                <w:b/>
                <w:sz w:val="22"/>
                <w:lang w:val="en-US"/>
              </w:rPr>
              <w:t>XVI</w:t>
            </w:r>
            <w:r>
              <w:rPr>
                <w:b/>
                <w:sz w:val="22"/>
              </w:rPr>
              <w:t xml:space="preserve"> ве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t>Курс истории на ступени основного общего образования является частью концентрической системы историческ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     </w:t>
      </w:r>
      <w:r>
        <w:rPr>
          <w:b/>
          <w:sz w:val="22"/>
        </w:rPr>
        <w:t xml:space="preserve">Концепция.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Содержательная линия изучения истории на ступени основного общего образования </w:t>
      </w:r>
      <w:r>
        <w:rPr>
          <w:sz w:val="22"/>
        </w:rPr>
        <w:t xml:space="preserve"> направлена на приобретение учащимися исторических знаний, приведённых в простейшую пространственно – хронологическую систему;  на формирование умений оперировать исторической терминологией, в соответствии со спецификой определённых эпох, знакомство с основными способами исторического анали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нутренняя периодизация в рамках курсов учитывает  сложившиеся традиции преподавания истории и необходимость сбалансированного распределения учебного материала. С учётом психолого-возрастных особенностей учащихся и требований межпредметной интеграции РП устанавливает следующее распределение учебного времени  (табл.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Требования  к уровню общеучебных  навыков, умений и способов деятельн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абочая программа  для 6-го класса  предусматривает формирование у учащихся общеучебных умений и навыков, универсальных способов деятельности и ключевых компетенций, использование ИКТ. В Рабочей программе  предусмотрено научить и закрепить умения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делять процессы на этапы, звенья; выделять характерные  причинно – следственные связ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ределять структуру объекта познания; сравнивать (сопоставлять, классифицировать) объект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мнения, факты, доказательства, гипотезы, аксиом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полнять творческие проекты; применять алгоритмы; искать оригинальные решения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редавать содержание текста в сжатом и развёрнутом виде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анализировать текст; овладевать монологической и диалогической речью; развивать эти умения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вивать умение общаться; подбирать аргументы, высказывания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улировать выводы; использовать различные источник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спользовать Интернет-ресурсы; уметь самостоятельно организовать свою учебную деятельность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меть оценивать  результаты своей учебной деятельности; овладевать рефлексивной деятельност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я к уровню подготовки учащихся 6-го класса по истории  в рабочей программе полностью соответствуют стандарту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рогнозируемый результат изуч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езультатом обучения истории в 6-м классе будет овладение учащимися знаний и умений по  Истории России и  Всемирной истории, значимых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Franklin Gothic Demi" w:hAnsi="Franklin Gothic Demi" w:cs="Franklin Gothic Demi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FontStyle30">
    <w:name w:val="Font Style30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4"/>
      <w:szCs w:val="24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qFormat/>
    <w:rPr>
      <w:rFonts w:ascii="Arial" w:hAnsi="Arial" w:cs="Arial"/>
      <w:b/>
      <w:bCs/>
      <w:i/>
      <w:iCs/>
      <w:sz w:val="20"/>
      <w:szCs w:val="20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19:00Z</dcterms:created>
  <dc:creator>Дмитрий</dc:creator>
  <dc:description/>
  <cp:keywords/>
  <dc:language>en-US</dc:language>
  <cp:lastModifiedBy>User</cp:lastModifiedBy>
  <cp:lastPrinted>2013-10-20T22:10:00Z</cp:lastPrinted>
  <dcterms:modified xsi:type="dcterms:W3CDTF">2013-10-20T18:19:00Z</dcterms:modified>
  <cp:revision>24</cp:revision>
  <dc:subject/>
  <dc:title>Муниципальное общеобразовательное учреждение</dc:title>
</cp:coreProperties>
</file>