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овой истории для 7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/2012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</w:rPr>
        <w:t xml:space="preserve">. Я. Юдовской, П. А. Баранова, Л. М. Ванюшкиной </w:t>
      </w:r>
    </w:p>
    <w:p>
      <w:pPr>
        <w:pStyle w:val="Style15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«Новая история. 1500—1800» М.: Просвещение, 200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>Данная рабочая программа разработана на основ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</w:rPr>
        <w:t>Программы для общеобразовательных учреждений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под редакцией А.Я.Юдовская, Л.М.Ванюшкина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>«Новая история 1500-1800 г.», Просвещение, 2008 г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г.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к  Рабочей программе по Всеобщей истор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История Нового времени (7 класс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</w:rPr>
        <w:t xml:space="preserve">Рабочая программа по истории для 6-го класса   разработана на основе Примерных программ по истории основного общего образования, </w:t>
      </w:r>
      <w:r>
        <w:rPr>
          <w:b/>
          <w:sz w:val="22"/>
        </w:rPr>
        <w:t xml:space="preserve">Программы для общеобразовательных учреждений. </w:t>
      </w:r>
      <w:r>
        <w:rPr>
          <w:b/>
          <w:sz w:val="22"/>
          <w:szCs w:val="22"/>
        </w:rPr>
        <w:t xml:space="preserve">Новая  история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00-1800 гг</w:t>
      </w:r>
      <w:r>
        <w:rPr>
          <w:b/>
          <w:sz w:val="22"/>
        </w:rPr>
        <w:t xml:space="preserve"> 7 кл. М.: Просвещение, 2008г под редакцией А.Я.Юдовской, Л.М.Ванюшкиной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Данная программа обеспечивает изучение курса истории Нового времени с 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учащимися 7 класса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у для создания рабочей программы составили следующие учебни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90"/>
        <w:gridCol w:w="3071"/>
        <w:gridCol w:w="27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у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 истор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1800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.Юдовская, П.А.Баранов, Л.М.Ваню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, Просвещение,20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 прохождения программн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Рабочая программа, разработанная  для 7 –го  класса,  рассчитана на  68 часов в год,  по 2 у/ч в неделю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97"/>
        <w:gridCol w:w="684"/>
        <w:gridCol w:w="2880"/>
        <w:gridCol w:w="900"/>
        <w:gridCol w:w="1620"/>
      </w:tblGrid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 Истор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1800 г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конец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 курса: </w:t>
      </w:r>
      <w:r>
        <w:rPr>
          <w:color w:val="000000"/>
          <w:sz w:val="22"/>
          <w:szCs w:val="22"/>
        </w:rPr>
        <w:t>учащиеся должны получить знания об основных чертах развития индустри</w:t>
        <w:softHyphen/>
        <w:t xml:space="preserve">ального и традиционного обществ, изменениях, произошедших в мире за 200 лет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 причинах революций и реформах, как альтернативном пути развития обще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обрести устойчивый интерес и уважение к истории человечества и культур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ть анализировать и описывать события с разных, часто с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Учащиеся должны овладеть умениям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ять и объяснять понят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уметь выделять главную мысль, идею в учебник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сматривать общественные явления в развити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анализировать исторические явления, процессы, факты, обобщать и систематизи</w:t>
        <w:softHyphen/>
        <w:t>ровать полученную информацию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уметь выбрать и использовать нужные средства для учеб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 к уровню общеучебных  навыков, умений и способов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 для 7-го класса  предусматривает формирование у учащихся общеучебных умений и навыков, универсальных способов деятельности и ключевых компетенций, использование ИКТ. В Рабочей программе  предусмотрено научить и закрепить ум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зделять процессы на этапы, звенья;   выделять характерные  причинно – следственные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пределять структуру объекта познания;  сравнивать (сопоставлять, классифицировать) объ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зличать мнения, факты, доказательства, гипотезы, аксиомы;  выполнять творческие про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именять алгоритмы;  искать оригиналь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ередавать содержание текста в сжатом и развёрнутом виде;  анализировать тек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овладевать монологической и диалогической речью; развивать эти умения;  развивать умение обща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дбирать аргументы, высказывания;  формулировать выводы;  использовать различные источ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использовать Интернет-ресурсы;   уметь самостоятельно организовать свою учебную дея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меть оценивать  результаты своей учебной деятельности; овладевать рефлексивной деяте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уровню подготовки учащихся 7-го класса по истории  в рабочей программе полностью соответствуют стандарту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й результат из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зультатом обучения истории в 7-м классе будет овладение учащимися знаний и умений  по Всемирной истории, значимых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 России для 7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 xml:space="preserve">А. А. </w:t>
      </w:r>
      <w:r>
        <w:rPr>
          <w:rFonts w:cs="Times New Roman" w:ascii="Times New Roman" w:hAnsi="Times New Roman"/>
          <w:bCs/>
          <w:color w:val="000000"/>
          <w:sz w:val="28"/>
        </w:rPr>
        <w:t>Да</w:t>
        <w:softHyphen/>
        <w:t xml:space="preserve">нилова </w:t>
      </w:r>
      <w:r>
        <w:rPr>
          <w:rFonts w:cs="Times New Roman" w:ascii="Times New Roman" w:hAnsi="Times New Roman"/>
          <w:color w:val="000000"/>
          <w:sz w:val="28"/>
        </w:rPr>
        <w:t>и Л. Г. Косулина</w:t>
      </w:r>
    </w:p>
    <w:p>
      <w:pPr>
        <w:pStyle w:val="Style15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«История России конец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в» М.: Просвещение, 2010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общего 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>Данная рабочая программа разработана на основ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</w:rPr>
        <w:t>Программы для обще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 xml:space="preserve">под редакцией </w:t>
      </w:r>
      <w:r>
        <w:rPr>
          <w:rFonts w:cs="Times New Roman" w:ascii="Times New Roman" w:hAnsi="Times New Roman"/>
          <w:color w:val="000000"/>
          <w:sz w:val="28"/>
        </w:rPr>
        <w:t xml:space="preserve">А. А. </w:t>
      </w:r>
      <w:r>
        <w:rPr>
          <w:rFonts w:cs="Times New Roman" w:ascii="Times New Roman" w:hAnsi="Times New Roman"/>
          <w:bCs/>
          <w:color w:val="000000"/>
          <w:sz w:val="28"/>
        </w:rPr>
        <w:t>Да</w:t>
        <w:softHyphen/>
        <w:t xml:space="preserve">нилова </w:t>
      </w:r>
      <w:r>
        <w:rPr>
          <w:rFonts w:cs="Times New Roman" w:ascii="Times New Roman" w:hAnsi="Times New Roman"/>
          <w:color w:val="000000"/>
          <w:sz w:val="28"/>
        </w:rPr>
        <w:t>и Л. Г. Косулина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«История России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в»</w:t>
      </w:r>
      <w:r>
        <w:rPr>
          <w:rStyle w:val="FontStyle28"/>
          <w:rFonts w:cs="Times New Roman" w:ascii="Times New Roman" w:hAnsi="Times New Roman"/>
          <w:sz w:val="28"/>
        </w:rPr>
        <w:t>, Просвещение, 2008 г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3/2014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по Истории России. Конец 16-18 век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  клас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 xml:space="preserve">Рабочая программа по истории для 7-го класса   разработана на основе Примерных программ по истории основного общего образования, </w:t>
      </w:r>
      <w:r>
        <w:rPr>
          <w:b/>
          <w:sz w:val="22"/>
        </w:rPr>
        <w:t>Программы для общеобразовательных учреждений</w:t>
      </w:r>
      <w:r>
        <w:rPr>
          <w:sz w:val="22"/>
          <w:szCs w:val="22"/>
        </w:rPr>
        <w:t xml:space="preserve"> составители:. Данилов А.А., Косулина Л.Г  </w:t>
      </w:r>
      <w:r>
        <w:rPr>
          <w:color w:val="000000"/>
          <w:sz w:val="22"/>
          <w:szCs w:val="22"/>
        </w:rPr>
        <w:t>М.: Просвещение, 200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бник: </w:t>
      </w:r>
      <w:r>
        <w:rPr>
          <w:i/>
          <w:iCs/>
          <w:color w:val="000000"/>
          <w:sz w:val="22"/>
          <w:szCs w:val="22"/>
        </w:rPr>
        <w:t xml:space="preserve">Данилов А. А., Косулина Л. </w:t>
      </w:r>
      <w:r>
        <w:rPr>
          <w:color w:val="000000"/>
          <w:sz w:val="22"/>
          <w:szCs w:val="22"/>
        </w:rPr>
        <w:t xml:space="preserve">Г. История России с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до конц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 М.: Просвещение, 2010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Настоящее тематическое планирование выстроено на основе Примерной программы  курса «История России с конц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до конц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». В планировании учтено прохождение  обязательного минимума содержания и соответствие программе по истории для основной  средней школы. Тематическое планирование рассчитано на 38.  Оно реализовывает компетентностныи подход к образованию и первый концентр  школьного историческо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sz w:val="22"/>
          <w:szCs w:val="22"/>
        </w:rPr>
        <w:t xml:space="preserve">целей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воспитание патриотизма</w:t>
      </w:r>
      <w:r>
        <w:rPr>
          <w:sz w:val="22"/>
          <w:szCs w:val="22"/>
        </w:rPr>
        <w:t>, уважение к истории и традициям нашей Родины, к правам и свободам человека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элементарными методами исторического познания, умениями работать с разными источниками исторической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толерантного отношения к представителям других наров и стран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чники знаний о прошл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рическое летоисчисл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историческую кар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всемирную историю и историю отечества,  как часть всемирной ис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у для создания рабочей программы составили следующие учебни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90"/>
        <w:gridCol w:w="3071"/>
        <w:gridCol w:w="27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у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ец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А.А., Косулина Л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, Просвещение, 2010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 прохождения программного материал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истории в федеральном БУП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Рабочая программа, разработанная мной  для 7 –го  класса,  рассчитана на  68 часов в год,  по 2 у/ч в неделю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341"/>
        <w:gridCol w:w="540"/>
        <w:gridCol w:w="2880"/>
        <w:gridCol w:w="900"/>
        <w:gridCol w:w="1620"/>
      </w:tblGrid>
      <w:tr>
        <w:trPr>
          <w:trHeight w:val="3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ая  Истор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1800 г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России конец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8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 истории в 7 классе  является частью концентрической системы историческ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Концепция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одержательная линия изучения истории на ступени основного общего образования </w:t>
      </w:r>
      <w:r>
        <w:rPr>
          <w:sz w:val="22"/>
          <w:szCs w:val="22"/>
        </w:rPr>
        <w:t xml:space="preserve"> направлена на приобретение учащимися исторических знаний, приведённых в простейшую пространственно – хронологическую систему;  на формирование умений оперировать исторической терминологией, в соответствии со спецификой определённых эпох, знакомство с основными способами исторического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утренняя периодизация в рамках курсов учитывает  сложившиеся традиции преподавания истории и необходимость сбалансированного распределения учебного материала. С учётом психолого-возрастных особенностей учащихся и требований межпредметной интеграции РП устанавливает следующее распределение учебного времени  (таб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результате изучения курса </w:t>
      </w:r>
      <w:r>
        <w:rPr>
          <w:b/>
          <w:bCs/>
          <w:color w:val="000000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ть даты важнейших событий  социальных выступлений, военных походов и компаний; называть места и обстоятельства  этих событий, выступлений походов, крупнейших государственных деятелей, военачальников, ученых, представителей культур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азывать на исторической карте рост территории,  крупнейшие центры торговли, промышлен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исывать положение и образ жизни основных сослови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ять описание памятников, предметов труда, зданий, произведений искусств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относить общие факты и процессы становления абсолютизма, закрепощения  крестьян, социальных движени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ть характерные и существенные черты экономического, социального, духовного и политического развит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ять значение основополагающих  </w:t>
      </w:r>
      <w:r>
        <w:rPr>
          <w:smallCaps/>
          <w:color w:val="000000"/>
          <w:sz w:val="22"/>
          <w:szCs w:val="22"/>
        </w:rPr>
        <w:t xml:space="preserve">понятий  </w:t>
      </w:r>
      <w:r>
        <w:rPr>
          <w:color w:val="000000"/>
          <w:sz w:val="22"/>
          <w:szCs w:val="22"/>
        </w:rPr>
        <w:t xml:space="preserve">курса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социально-экономическое развитие, положение сословий, результаты войн,  крестьянских выступлени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лагать суждения о причинах и последствиях; приводить оценку реформ, деятельности Петра, Никона, Екатерины Велико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планировании учтены различные формы урока: изложение нового материала учителем  самостоятельно, в диалоге с классом, самостоятельно с помощью учебника, с помощью  подготовленных учениками докладов, а также различные формы контроля: самопроверка и взаимопроверка, контрольные срез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матическое планирование составлено в соответствии со структурой учебника. Содержательный минимум расширен за счет курса истории краеведения и увеличения количества  часов на изучение вопросов культуры. Это позволяет лучше осуществлять воспитательные  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 Задания различной степени сложности признаны способствовать более прочному усвоению знаний,  выработке практических умений для реализации самообразования, а также развитию аналитического мышления, устной и письменной реч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ирование предполагает изучение содержания крупными логическими блоками и предусматривает проведение вводных, повторительно-обобщающих и контрольных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aleks</dc:creator>
  <dc:description/>
  <cp:keywords/>
  <dc:language>en-US</dc:language>
  <cp:lastModifiedBy>lenovo g580</cp:lastModifiedBy>
  <dcterms:modified xsi:type="dcterms:W3CDTF">2013-10-19T16:59:00Z</dcterms:modified>
  <cp:revision>20</cp:revision>
  <dc:subject/>
  <dc:title/>
</cp:coreProperties>
</file>